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92615</wp:posOffset>
                </wp:positionH>
                <wp:positionV relativeFrom="paragraph">
                  <wp:posOffset>-519430</wp:posOffset>
                </wp:positionV>
                <wp:extent cx="647700" cy="411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7.45pt;margin-top:-40.9pt;width:50.9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Приложение 22</w:t>
      </w:r>
    </w:p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11879" w:hanging="0"/>
        <w:rPr/>
      </w:pP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1187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4.12.2019 г. № 1845-пр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9/20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Хи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08"/>
        <w:gridCol w:w="2497"/>
        <w:gridCol w:w="5160"/>
        <w:gridCol w:w="994"/>
        <w:gridCol w:w="1933"/>
      </w:tblGrid>
      <w:tr>
        <w:trPr>
          <w:trHeight w:val="9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ьякова Ярослава Сергеевн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Лермонтов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онова Дарья Эдуардовн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1 г. Невинномысск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аренко Екатерина Романовн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елятникова Дарья Сергеевн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арина Анастасия Алексеевн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окумский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хорева Арина Анатольевн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оповский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бов Дмитрий Андреевич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кумский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ынина Елизавета Владимировн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енский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"СОШ №1"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сенко Анастасия Алексеевн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1 г. Буденновск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талова Ксения Алексее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елицки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"СОШ № 1"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шин Кирилл Алексеевич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2 г. Невинномысск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гамлыкова Анастасия Михайловн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елицкий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"СОШ № 1"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замасцева Алина Витальевн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енский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"СОШ №9"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очков Иван Владимирович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оповский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1 им. П.М. Стратийчук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тоярова Мария Петровн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Г №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гида Сергей Романович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14 города Ставропол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шник Олег Витальевич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 Иван Андреевич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овский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4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ла Алексей Юрьевич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атовский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8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жемесюк Константин Павлович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10 ЛИК г.Невинномысск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оедов Александр Викторович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30 г. Ставропол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ушко Виктория Александровн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6 г. Невинномысск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овая Снежана Сергеевн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Лицей №2"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узова Элина Константиновн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7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онова Елизавета Александровн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Л №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еднов Никита Юрьевич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1 г. Невинномысск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илов Дмитрий Андрее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окумски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на Галина Владимировна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ичева Мария Дмитриевн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12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ясун Тимофей Игоревич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10 ЛИК г. Невинномысск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ибуллаева Алина Фархадовн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26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вко Олег Олегович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15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танова Рената Эдуардовн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6 г. Буденновск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фарова Каринэ Арсеновн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енский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"СОШ № 6"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огьян Тигран Григорьевич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3 г. Ессентук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рашкова Мария Романовн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жараштиева Медина Султановн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ина Кристина Алексеевн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ильненский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№16"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джиева Мадина Абдурахмановн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елицкий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"СОШ № 1"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ёва Татьяна Дмитриевн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07"/>
        <w:gridCol w:w="2786"/>
        <w:gridCol w:w="5086"/>
        <w:gridCol w:w="1079"/>
        <w:gridCol w:w="1933"/>
      </w:tblGrid>
      <w:tr>
        <w:trPr>
          <w:tblHeader w:val="true"/>
          <w:trHeight w:val="6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муниципального этапа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 Кирилл Ярославович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1 г. Невинномысск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ибаев Рустам Алексеевич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1 г. Невинномысск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лко Дмитрий Николаевич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6 г. Невинномысск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еев Кирилл Александрович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юк Егор Юрьевич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7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вычалова Алина Андреевн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2 г. Буденновск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цану Ольга Игоревн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4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кина Дарина Романовн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4 г. Буденновс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аков Егор Александрович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енский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"СОШ № 15"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рохов Данил Андреевич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кменский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1 Туркменского район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рин Глеб Евгеньевич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лицей № 8 города Ставрополя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носова Дарья Алексеевн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6 г. Буденновск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енко Полина Евгеньевн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сян Константин Эдгарович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3  г. Пятигорск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5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акова Анжела Александров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овский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бцова Екатерина Евгеньевна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6 г. Буденновск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пов Владислав Евгеньевич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 № 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иченко Мария Алексеевн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Лицей № 2"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енко Самуил Игоревич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щук Алина Александровн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тько Кирилл Олегович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севич Станислав Сергеевич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КОУ «СПКУ»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5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арьков Ярослав Вадимович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14 города Ставропол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5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явская Виолетта Витальевн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енский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СОШ № 1"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енко Владислав Николаевич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бровицкая Екатерина Евгеньевн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ько Анастасия Владимировн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кратов Игорь Станиславович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ко Яна Владимировн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кменский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ань Марина Васильевн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згирский 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кал Антон Николаевич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0 ЛИК г. Невинномысск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иричко Алина Анатольев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5 г. Пятигорс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5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аповалова Олеся Геннадьевна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20 г. Невинномысск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нгасарян Марианна Арменовн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1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пов Максим Сергеевич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ислицкий Максим Валерьевич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13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гай Валерия Геннадьевн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12  г. Пятигорск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15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7"/>
        <w:gridCol w:w="2551"/>
        <w:gridCol w:w="5103"/>
        <w:gridCol w:w="1080"/>
        <w:gridCol w:w="2038"/>
      </w:tblGrid>
      <w:tr>
        <w:trPr>
          <w:tblHeader w:val="true"/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муниципального этапа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арпов Олег Евгенье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5 ст. Марьинск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арев Владимир Григорье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12 г.Невинномысс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рапетян Владислав Сетрако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3  г. Пятигорс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жабарова Алина Вячеслав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 СОШ № 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ьянова Анастасия Олег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Гимназия № 1 г. Новопавловс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масова Наталья  Олег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14 города Ставропо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яльцев Валерий Владимиро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6 города Ставропо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естов Родион Андрее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овски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гимназия № 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деева Надежда Никола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овски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гимназия № 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виненко Полина Алексе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Гимназия № 9 г. Буденновск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лик Никита Иль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14 города Ставропо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повалова Светлана Серге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 Предгорн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Татьяна Виталь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яйло Илья Евгенье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згирский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рьин Лев Андрее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4 г. Буденновс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язев Данил Захаро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жановский Дмитрий Виталье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8 г. Ессенту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ецкая Ксения Серге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 1 с. Покой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дечная Екатерина Александ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Гимназия № 9 г. Буденновс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ова Нина Серге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Гимназия №  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арова Полина Викто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кумски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осекова Юлия Михайл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енски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"СОШ № 9"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гарнова  Светлана Валерь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дырева Дарья Серге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Лицей № 8 г. Буденновск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ьяченко Андрей Юрье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енски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"СОШ №  6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нева Анна Алексе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шаева Саният Мурад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6 с. Архангельского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аков Никита Романо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 1 г. Невинномысс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хин Антон Николае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енски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"СОШ № 9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мачева Анастасия Серге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25 г. Ставропо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а Елизавета Серге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03 г. Минеральные В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а Анастасия Владими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обова Ангелина Ива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ябро Маргарита Михайл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обильненски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 3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рутюнян Элина Артик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12  г. Пятигорс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дков Алексей Романо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ГКОУ «СПКУ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кназаров Евгений Эдуардо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 2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1:00Z</dcterms:created>
  <dc:creator>lubenko_ni</dc:creator>
  <dc:description/>
  <cp:keywords/>
  <dc:language>en-US</dc:language>
  <cp:lastModifiedBy>Любенко Наталья Ивановна</cp:lastModifiedBy>
  <cp:lastPrinted>2018-01-10T11:25:00Z</cp:lastPrinted>
  <dcterms:modified xsi:type="dcterms:W3CDTF">2019-12-28T06:48:00Z</dcterms:modified>
  <cp:revision>20</cp:revision>
  <dc:subject/>
  <dc:title/>
</cp:coreProperties>
</file>